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obra del troncal de la red cloacal en calle 48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sta es una obra muy importante para la ciud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una obra que están solicitando los vecinos desde hace mucho tiemp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dotaría de un servicio esencial para mejorar las condiciones de salubridad de un sector importante de la población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no se dispone de información respecto del plano de la obra, ejecución y control de la mism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97/12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brinde a este Honorable Concejo </w:t>
      </w:r>
    </w:p>
    <w:p>
      <w:pPr>
        <w:pStyle w:val="Normal"/>
        <w:spacing w:lineRule="auto" w:line="360"/>
        <w:jc w:val="both"/>
        <w:rPr/>
      </w:pPr>
      <w:r>
        <w:rPr/>
        <w:t>--------------------  Deliberante un detalle pormenorizado del plan de obras de la red cloacal, correspondiente al troncal de la calle 48, plazo de ejecución y datos referidos al responsable del control de la obra.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ADA en la Sala de Sesiones del Honorable Concejo Deliberante, en Sesión Ordinaria, a los doce días del mes de julio de dos mil doce. FIRMADO: Martín A. Pérez – PRESIDENTE – Juan José Troya – SECRETARIO.----------------------------------------------- 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740" cy="8001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8:18:00Z</dcterms:created>
  <dc:creator>User</dc:creator>
  <dc:description/>
  <cp:keywords/>
  <dc:language>en-US</dc:language>
  <cp:lastModifiedBy>User</cp:lastModifiedBy>
  <dcterms:modified xsi:type="dcterms:W3CDTF">2012-07-16T22:01:00Z</dcterms:modified>
  <cp:revision>4</cp:revision>
  <dc:subject/>
  <dc:title>TESTIMONIO:</dc:title>
</cp:coreProperties>
</file>